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03 феврал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аврика Дмитрия Александровича</w:t>
      </w:r>
      <w:r>
        <w:rPr>
          <w:bCs/>
          <w:sz w:val="26"/>
          <w:szCs w:val="26"/>
        </w:rPr>
        <w:t xml:space="preserve">, * </w:t>
      </w:r>
      <w:r>
        <w:rPr>
          <w:sz w:val="26"/>
          <w:szCs w:val="26"/>
        </w:rPr>
        <w:t xml:space="preserve">года рождения, уроженца *, гражданина РФ,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18 января 2025 года в 22 часа 05 минут на * водитель Гаврик Д.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pPr>
      <w:r>
        <w:rPr>
          <w:sz w:val="26"/>
          <w:szCs w:val="26"/>
        </w:rPr>
        <w:t>В судебное заседание Гаврик Д.А. не явился, извещен о времени и месте рассмотрения дела в надлежащем порядке, представил заявление о рассмотрении дела в его отсутствие, указав на признание вины, раскаяние.</w:t>
      </w:r>
    </w:p>
    <w:p>
      <w:pPr>
        <w:pStyle w:val="Normal"/>
        <w:ind w:firstLine="709"/>
        <w:jc w:val="both"/>
        <w:rPr/>
      </w:pPr>
      <w:r>
        <w:rPr>
          <w:sz w:val="26"/>
          <w:szCs w:val="26"/>
        </w:rPr>
        <w:t>При таких обстоятельствах, мировой судья определил рассмотреть дело без участия Гаврика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Гаврика Д.А.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18 января 2025 года в отношении Гаврика Д.А. врио ст. инспектором ДПС 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18 января 2025 года в 22 часа 05 минут на * водитель Гаврик Д.А.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Гаврику Д.А.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Гаврику Д.А.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18 января 2025 года следует, </w:t>
      </w:r>
      <w:r>
        <w:rPr>
          <w:spacing w:val="-2"/>
          <w:sz w:val="26"/>
          <w:szCs w:val="26"/>
        </w:rPr>
        <w:t xml:space="preserve">что водитель </w:t>
      </w:r>
      <w:r>
        <w:rPr>
          <w:sz w:val="26"/>
          <w:szCs w:val="26"/>
        </w:rPr>
        <w:t xml:space="preserve">Гаврик Д.А., </w:t>
      </w:r>
      <w:r>
        <w:rPr>
          <w:spacing w:val="-2"/>
          <w:sz w:val="26"/>
          <w:szCs w:val="26"/>
        </w:rPr>
        <w:t xml:space="preserve">управлявший </w:t>
      </w:r>
      <w:r>
        <w:rPr>
          <w:sz w:val="26"/>
          <w:szCs w:val="26"/>
        </w:rPr>
        <w:t>18 января 2025 года в 22 часа 05 минут на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ю протокола Гаврику Д.А. вручен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Гаврика Д.А.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Гаврик Д.А.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Гаврика Д.А.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18 января 2025 года, из которого следует, что у водителя Гаврика Д.А.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Гавриком Д.А. воздухе составила 0,731 мг/л). Форма и содержание акта соответствует требованиям закона, с результатами освидетельствования Гаврик Д.А. согласился. Освидетельствование на состояние алкогольного опьянения проведено с применением видеозаписи. Копия акта Гаврику Д.А. вручена.</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аврика Д.А.</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Гавриком Д.А. подтверждаются также </w:t>
      </w:r>
      <w:r>
        <w:rPr>
          <w:spacing w:val="-2"/>
          <w:sz w:val="26"/>
          <w:szCs w:val="26"/>
        </w:rPr>
        <w:t xml:space="preserve">протоколом задержания транспортного средства * от 18 января 2025 года, рапортом врио ст. инспектора ДПС ОВ ДПС ОГИБДД ОМВД России по городу Ураю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Гаврик Д.А. не оспаривал, при составлении протокола об административном правонарушении. Гаврик Д.А.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18 января 2025 года в 22 часа 05 минут на *, водитель Гаврик Д.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Гаврик Д.А.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Гаврика Д.А.</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Гаврика Д.А.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Гаврик Д.А. к уголовной ответственности по ст. 264, 264.1 УК РФ, к административной ответственности по ст. ст. 12.8, 12.26 КоАП РФ не привлекался. Водитель Гаврик Д.А. имеет водительское удостоверение сроком действия до 27 августа 2031 года.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Гаврика Д.А.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Гаврику Д.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Гаврик Д.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ом, смягчающих административную ответственность, мировым судьей установлено раскаяние привлекаемого лица.</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Гаврику Д.А.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Гаврика Дмитрия Александ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135</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аврик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100</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0</w:t>
    </w:r>
    <w:r>
      <w:rPr>
        <w:sz w:val="20"/>
        <w:szCs w:val="20"/>
      </w:rPr>
      <w:t>323-35</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